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31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9431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285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8825" cy="21907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025" cy="3136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1675" cy="21145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3327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3575" cy="20955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6425" cy="29464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8350" cy="20764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2625" cy="36131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20955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0225" cy="32321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22479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4950" cy="32321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8825" cy="225742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7325" cy="2946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9275" cy="19812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0675" cy="3041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20288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1150" cy="2946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9325" cy="23050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9250" cy="3327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900" cy="19621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3075" cy="3041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19431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2600" cy="29464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9812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9250" cy="33274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025" cy="22669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0200" cy="3232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19050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90675" cy="3041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43125" cy="214312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81150" cy="3422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81175" cy="200025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62100" cy="32321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66900" cy="19050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14500" cy="32321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00250" cy="21431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19275" cy="35179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47850" cy="19812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81175" cy="33274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43100" cy="21336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52625" cy="33274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85950" cy="196215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19275" cy="28511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90775" cy="229552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4:00Z</dcterms:created>
  <dc:creator>Administrator</dc:creator>
  <dc:description/>
  <dc:language>en-US</dc:language>
  <cp:lastModifiedBy>　</cp:lastModifiedBy>
  <dcterms:modified xsi:type="dcterms:W3CDTF">2021-01-26T14:05:16Z</dcterms:modified>
  <cp:revision>3</cp:revision>
  <dc:subject/>
  <dc:title>云晨独家定制DNF攻略（100级纯仿官版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